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TicView v1.0 e TicViewPrefs v1.0  1996 by Lorenzo Succ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ll rights reser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rambe  i  programmi  sono  Mailware e possono essere utilizzati solo 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ctosser  2.0.   Se usi questi programmi spesso, sei pregato di inviare u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essaggio all'autore del programma, come semplice ringraziamen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   commercializzazione   di   TicView  1.0  e/o  TicViewPrefs  1.0  senz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orizzazione  dell'autore,  non  e` permessa.  Non e` permesso utilizz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esti programmi per altri applicativ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'autore non si assume nessuna responsabilita` su eventuali danni provocat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l cattivo funzionamento o errato utilizzo dei programmi in questi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 TicView 1.0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cView  e`  un  programma  in grado di leggere file di testo, visualizz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mmagini o scompattare archivi in modo automatic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decompattatori supportati sono i seguenti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z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M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Z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 immagini supportate son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p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 di tes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alsiasi, in base alle possibilita` del lettore utilizza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er l'installazione del programma, servirsi dell'installer di Tictoss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*** TicViewPrefs 1.0 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icViewPrefs  e`  l'interfaccia grafica con la quale e` possibile impost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e proprie preferenze, in modo semplice e intuitivo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l suo utilizzo non ha bisogno di particolari spiegazioni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